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кументы, утвержденные приказом Федерального агентства железнодорожного транспорта от 31.10.2017 № 42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п. 2.2, 3.2 и 4.1 Плана мероприятий по устранению нарушений и недостатков, выявленных в ходе проверки организации и состояния работ по технической защите информации, не содержащей сведения, составляющие государственную тайну, обеспечению безопасности персональных данных при их обработке в государственных информационных системах персональных данных, защите информации, содержащейся в информационных системах общего пользования в центральном аппарате Федерального агентства железнодорожного транспорта, утвержденного Федеральным агентством железнодорожного транспорта 19.02.2019, в соответствии с пп. 9.9 Положения о Федеральном агентстве железнодорожного транспорта, утвержденного постановлением Правительства Российской Федерации от 30.07.2004 № 397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Инструкцию по организации антивирусной защиты в государственных информационных системах Федерального агентства железнодорожного транспорта, утвержденную приказом Федерального агентства железнодорожного транспорта от 31.10.2017 № 423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документа заменив текст «Инструкция по организации антивирусной защиты в государственных информационных системах Федерального агентства железнодорожного транспорта» на «Инструкция по организации антивирусной защиты в центральном аппарате Федерального агентства железнодорожного транспорта»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1.1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1. Настоящая Инструкция по организации антивирусной защиты в центральном аппарате Федерального агентства железнодорожного транспорта (далее – Инструкция) определяет требования к организации защиты автоматизированных рабочих мест (в том числе автономных) и государственных информационных систем в центральном аппарате Федерального агентства железнодорожного транспорта (Росжелдор) от разрушающего воздействия компьютерных вирусов.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1.3 в следующие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3. Установка и настройка средств антивирусного контроля и защиты на серверах и автоматизированных рабочих местах (далее – АРМ) осуществляется администратором информационной безопасности, назначаемым приказом Росжелдора.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 п. 1.3. дополнить следующим текст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4. Обновление баз сигнатур средств антивирусного контроля и защиты рекомендуется осуществлять ежедневно в автоматическом режиме. В случаях, когда объективно невозможно или затруднительно обеспечить рекомендуемую периодичность обновления (в том числе для автономных АРМ), обновление должно осуществляться как можно чаще, но не реже одного раза в 3 календарных месяца (в том числе, при необходимости в ручном режиме).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.5 в следующие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Устанавливаемое (изменяемое) программное обеспечение должно быть предварительно проверено на отсутствие вирусов. Непосредственно после установки (изменения) программного обеспечения компьютера должна быть выполнена антивирусная проверка на защищаемых серверах и АРМ администратором информационной безопасности.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4.2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тветственность за проведение мероприятий антивирусного контроля и защиты в Росжелдоре, и соблюдение требований настоящей Инструкции возлагается на администратора информационной безопасности и всех пользователей АРМ и/или государственных информационных систем Росжелдора.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 2.2 Порядка доступа в помещения, в которых ведется обработка персональных данных в центральном аппарате Федерального агентства железнодорожного транспорта, утвержденный приказом Федерального агентства железнодорожного транспорта от 31.10.2017 № 423, изложив его в 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Учет, хранение и выдачу ключей для доступа в помещения Росжелдора, расположенных в контролируемой зоне, сотрудникам Росжелдора ежедневно в начале рабочего дня осуществляется сотрудник подведомственной организации Росжелдора – федеральное казенное учреждение «Управление служебных зданий федеральных органов исполнительной власти в области транспорта» (далее – ФКУ УСЗ) или подрядной организации, на которого возложена данная обязанность. В конце рабочего дня ключи возвращаются под роспись указанному сотруднику.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линов Геннадий Геннадьевич</cp:lastModifiedBy>
  <cp:lastPrinted>2017-01-15T18:59:00Z</cp:lastPrinted>
  <dcterms:modified xsi:type="dcterms:W3CDTF">2019-06-19T10:53:00Z</dcterms:modified>
  <cp:revision>38</cp:revision>
  <dc:subject/>
  <dc:title/>
</cp:coreProperties>
</file>